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8959" w:leader="none"/>
              </w:tabs>
              <w:snapToGrid w:val="false"/>
              <w:spacing w:lineRule="auto" w:line="254" w:before="0" w:after="0"/>
              <w:ind w:left="567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090" cy="6661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MINISTERO DELL’ISTRUZIONE DELL’UNIVERSITA’ E DELLA RICER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I  S T IT U T O  C O M P R E N S I V 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“</w:t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F. Collecini S. Leucio- Giovanni XXIII  Castel Morrone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b/>
                <w:sz w:val="20"/>
                <w:szCs w:val="20"/>
              </w:rPr>
              <w:t>SCUOLA DELL’INFANZIA -  SCUOLA PRIMA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b/>
                <w:sz w:val="20"/>
                <w:szCs w:val="20"/>
              </w:rPr>
              <w:t>SCUOLA SECONDARIA DI I° GRADO AD INDIRIZZO MUSIC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V i a G i a r d i n i   R e a l i   44 – 81100 C A S E R T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5410</wp:posOffset>
                      </wp:positionV>
                      <wp:extent cx="47625" cy="45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75pt;height:3.55pt;mso-wrap-distance-left:9.05pt;mso-wrap-distance-right:9.05pt;mso-wrap-distance-top:0pt;mso-wrap-distance-bottom:0pt;margin-top:8.3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  <w:lang w:val="en-US"/>
              </w:rPr>
              <w:t>Tel. 0823/1444425</w:t>
            </w:r>
          </w:p>
          <w:p>
            <w:pPr>
              <w:pStyle w:val="Normal"/>
              <w:widowControl w:val="false"/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cs="Arial Rounded MT Bold"/>
                <w:color w:val="000066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66"/>
                <w:sz w:val="20"/>
                <w:szCs w:val="20"/>
                <w:lang w:val="en-US"/>
              </w:rPr>
              <w:t xml:space="preserve">C.F. 93036920614 e-mail: </w:t>
            </w:r>
            <w:hyperlink r:id="rId4">
              <w:r>
                <w:rPr>
                  <w:rStyle w:val="InternetLink"/>
                  <w:rFonts w:cs="Arial Rounded MT Bold" w:ascii="Arial Rounded MT Bold" w:hAnsi="Arial Rounded MT Bold"/>
                  <w:color w:val="0563C1"/>
                  <w:sz w:val="20"/>
                  <w:szCs w:val="20"/>
                  <w:u w:val="single"/>
                  <w:lang w:val="en-US"/>
                </w:rPr>
                <w:t>ceic80800n@istruzione.it</w:t>
              </w:r>
            </w:hyperlink>
          </w:p>
          <w:p>
            <w:pPr>
              <w:pStyle w:val="Normal"/>
              <w:widowControl w:val="false"/>
              <w:spacing w:lineRule="auto" w:line="254" w:before="0" w:after="200"/>
              <w:ind w:left="567" w:right="4" w:hanging="0"/>
              <w:jc w:val="center"/>
              <w:rPr>
                <w:rFonts w:ascii="Arial Rounded MT Bold" w:hAnsi="Arial Rounded MT Bold" w:cs="Arial Rounded MT Bold"/>
                <w:color w:val="000066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66"/>
                <w:sz w:val="20"/>
                <w:szCs w:val="20"/>
                <w:lang w:val="en-US"/>
              </w:rPr>
              <w:t>SITO WEB ; www.collecini.edu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Allegato al Prot. n.6097/V.4 del 06/05/2022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PIANO DIDATTICO PERSONALIZZATO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ALUNNI NAI (Nuovi Arrivati in Italia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 w:bidi="it-IT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A.S. 2021/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spacing w:lineRule="atLeast" w:line="100"/>
        <w:ind w:left="142" w:right="7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UOLA_________________________ PLESSO DI______________________</w:t>
      </w:r>
    </w:p>
    <w:p>
      <w:pPr>
        <w:pStyle w:val="Normal"/>
        <w:widowControl w:val="false"/>
        <w:spacing w:lineRule="atLeast" w:line="100"/>
        <w:ind w:left="142" w:right="7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14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E________________________SEZ_________</w:t>
      </w:r>
    </w:p>
    <w:p>
      <w:pPr>
        <w:pStyle w:val="Normal"/>
        <w:widowControl w:val="false"/>
        <w:spacing w:lineRule="atLeast" w:line="100"/>
        <w:ind w:left="14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NOME__________________________________COGNOME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ISCRITTO  DAL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NATO A_____________________IL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CITTADINANZA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LUOGO IN CUI È ACCOL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CITTÀ________________________VIA_________________________N. 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TEL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CELL.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IN CASO DI NECESSITA’ C’E’ QUALCUNO CHE CONOSCE L’ITALIANO A  CUI TELEFONARE?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_______________________________________________________________________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641"/>
        <w:gridCol w:w="1134"/>
        <w:gridCol w:w="1134"/>
      </w:tblGrid>
      <w:tr>
        <w:trPr>
          <w:trHeight w:val="5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Arial" w:ascii="Arial" w:hAnsi="Arial"/>
                <w:b/>
                <w:iCs/>
                <w:kern w:val="2"/>
                <w:sz w:val="24"/>
                <w:szCs w:val="24"/>
                <w:lang w:eastAsia="hi-IN" w:bidi="hi-IN"/>
              </w:rPr>
              <w:t>BARRARE CON UNA</w:t>
            </w:r>
            <w:r>
              <w:rPr>
                <w:rFonts w:eastAsia="SimSun;宋体" w:cs="Arial" w:ascii="Arial" w:hAnsi="Arial"/>
                <w:b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X</w:t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PRECEDENTEMENTE SCOLARIZZATO IN P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Sì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HA PRESENTATO DOCUMENTAZIONE SCOLASTICA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Sì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ANNI DI SCOLARIZZAZIONE IN PATR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I SULLA FAMIGL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(Indicare nominativi di </w:t>
      </w:r>
      <w:r>
        <w:rPr/>
        <w:t>ogni component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24"/>
        <w:gridCol w:w="92"/>
        <w:gridCol w:w="1359"/>
        <w:gridCol w:w="3567"/>
      </w:tblGrid>
      <w:tr>
        <w:trPr>
          <w:trHeight w:val="8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telli (anche età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che età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parenti presenti in famiglia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e parlate in famigli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zione familiare (segnalare condizioni particolari come separazioni, interventi del servizio sociale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i della famiglia con la scuol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 nel rapporto scuola – famigl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ti di debolezza nel rapporto scuola – famigl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PDP è unico per tutti e tre gli ordini di scuola per cui è caratterizzato da un’impostazione generale. Di conseguenza il Team dei docenti/Consiglio di classe è libero di depennare e/ o modificare le voci che appaiono non adeguate alla descrizione della situazione e/o dell’alun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LO DELL’ALU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O SVILUPPO FIS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se l’alunno ha deficit sensoriali, problemi di controllo del movimento, problemi di lateralizzazione,</w:t>
      </w:r>
      <w:r>
        <w:rPr>
          <w:rFonts w:cs="Arial" w:ascii="Arial" w:hAnsi="Arial"/>
          <w:iCs/>
          <w:sz w:val="24"/>
          <w:szCs w:val="24"/>
        </w:rPr>
        <w:t xml:space="preserve"> problemi di pos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O SVILUPPO PSICH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ogni Area tracciare una X nella casella che indica il grado di difficoltà riscontrato, seguendo come scala di riferimento: 0 nessuna difficoltà; 1 difficoltà lieve; 2 difficoltà media; 3 difficoltà grav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i punti di forza e quelli di debolezza rilevati con osservazione diretta, colloqui, test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8"/>
        <w:gridCol w:w="1268"/>
        <w:gridCol w:w="1268"/>
        <w:gridCol w:w="1268"/>
        <w:gridCol w:w="1268"/>
        <w:gridCol w:w="43"/>
      </w:tblGrid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rea della Comunicazio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apacità di ascol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esprimersi con linguaggi non verba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esprimersi in lingua ingle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esprimersi in lingua itali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usare le nuove tecnologie (anche il cellular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debolez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8"/>
        <w:gridCol w:w="1283"/>
        <w:gridCol w:w="1283"/>
        <w:gridCol w:w="1283"/>
        <w:gridCol w:w="1283"/>
        <w:gridCol w:w="43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rea Relazion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agisce con il gruppo-clas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rispettare le reg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capace di controllare le emozio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gestire i rapporti con i doce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debolez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2"/>
        <w:gridCol w:w="1282"/>
        <w:gridCol w:w="1282"/>
        <w:gridCol w:w="1282"/>
        <w:gridCol w:w="1282"/>
        <w:gridCol w:w="43"/>
      </w:tblGrid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utonomia Person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ura della propria perso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ura dei propri ogget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ura degli spazi di v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 le attività in modo autonom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debolez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4"/>
        <w:gridCol w:w="1269"/>
        <w:gridCol w:w="1269"/>
        <w:gridCol w:w="1269"/>
        <w:gridCol w:w="1269"/>
        <w:gridCol w:w="43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rea dell’Autonomia Soci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instaurare rapporti con gli alt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ttua attività sportiv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 ad attività di gio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debolez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LTERIORI CARATTERISTICHE DEL PROCESSO DI APPRENDIMEN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Inserire le informazioni raccolte tramite osservazioni e colloqu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si particolari evidenziati nelle aree disciplinar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à particolari evidenziati nelle aree disciplinar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e caratteristiche evidenziate (tempi di esecuzione, abitudini, interessi, uso del tempo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ZIONE EDUCATIVO-DIDAT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" w:hanging="0"/>
        <w:jc w:val="both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w w:val="105"/>
          <w:sz w:val="24"/>
          <w:szCs w:val="24"/>
          <w:lang w:eastAsia="it-IT" w:bidi="it-IT"/>
        </w:rPr>
        <w:t>I docenti della classe, tenuto conto della situazione iniziale, propongono un intervento individualizzato nei contenuti e nei tempi, allo scopo di permettere all’alunno\a di raggiungere gli obiettivi prefissati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122" w:hanging="0"/>
        <w:rPr/>
      </w:pPr>
      <w:r>
        <w:rPr>
          <w:rFonts w:eastAsia="Arial" w:cs="Arial" w:ascii="Arial" w:hAnsi="Arial"/>
          <w:b/>
          <w:w w:val="105"/>
          <w:sz w:val="24"/>
          <w:szCs w:val="24"/>
          <w:lang w:eastAsia="it-IT" w:bidi="it-IT"/>
        </w:rPr>
        <w:t>Obiettivi trasversali (formativi) relativi alla I fase “tempo lento per l’accoglienza” come da nota USR Campania 12/04/2022</w:t>
      </w:r>
    </w:p>
    <w:p>
      <w:pPr>
        <w:pStyle w:val="Normal"/>
        <w:widowControl w:val="false"/>
        <w:autoSpaceDE w:val="false"/>
        <w:spacing w:lineRule="exact" w:line="241" w:before="0" w:after="0"/>
        <w:ind w:left="1122" w:hanging="0"/>
        <w:rPr>
          <w:rFonts w:ascii="Arial" w:hAnsi="Arial" w:eastAsia="Arial" w:cs="Arial"/>
          <w:b/>
          <w:b/>
          <w:w w:val="105"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w w:val="105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83" w:before="0" w:after="0"/>
        <w:ind w:left="709" w:hanging="709"/>
        <w:jc w:val="both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  <w:t>Sa instaurare relazioni con insegnanti e gruppo classe in situazioni diverse: formali e informali, ludiche e di apprend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83" w:before="0" w:after="0"/>
        <w:ind w:left="709" w:hanging="709"/>
        <w:jc w:val="both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  <w:t xml:space="preserve">Sa comunicare attraverso varie forme di linguaggio verbale e non verbal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83" w:before="0" w:after="0"/>
        <w:ind w:left="709" w:hanging="709"/>
        <w:jc w:val="both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  <w:t>Partecipa alle attività usando conoscenze e competenze pregres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83" w:before="0" w:after="0"/>
        <w:ind w:left="709" w:hanging="709"/>
        <w:jc w:val="both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  <w:t>Sa orientarsi nella nuova scuola e nel nuovo contesto che lo accoglie (regole esplicite e implicite; gesti; linguaggio non verbale; riferimenti cultural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83" w:before="0" w:after="0"/>
        <w:ind w:left="709" w:hanging="709"/>
        <w:jc w:val="both"/>
        <w:rPr>
          <w:rFonts w:ascii="Arial" w:hAnsi="Arial" w:eastAsia="Arial" w:cs="Arial"/>
          <w:i/>
          <w:i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  <w:t>Ha appreso semplici parole della lingua italia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i/>
          <w:sz w:val="24"/>
          <w:szCs w:val="24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E DI INTERVENTO DIDATTICO DA PRIVILEGI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Tracciare una X sulla casella corrisponden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livello di clas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re attività  in piccolo gruppo di pari per favorire la socializzazione e sostenere l’approccio linguistico (gioco, attività ludica e di laboratorio, “tutoraggio”)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ilegiare strategie come il peer tutoring  per favorire la comunicazione e la nascita di relazioni positive tra pari che potranno essere coltivate anche nel tempo dell’extra scuola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urre le lezioni con spiegazioni frontali prolungate nel tempo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lgere una lezione introducendo pochi concetti per volta, seguiti da esempi pratici (esercizi alla lavagna, visione di foto, filmati…)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zione e personalizzazione di contenuti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izzazione di particolari competenze e abilità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ire l’operatività e lo studio delle discipline attraverso esperienze dirette e attività di laborator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e linee di intervento da segui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livello person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ligere, specialmente nelle prime fasi e in mancanza di conoscenza della lingua italiana, la comunicazione non verbale (tramite forme, colori, simboli e raffigurazioni) per attivare solo successivamente ed in maniera graduale, l’approccio alla comunicazione verbale e all’Italiano come L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pperire adeguatamente alle difficoltà comunicative attraverso l’utilizzo di materiali didattici bilingue o nella lingua madre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arsi di un approccio iconico (intelligenza visiva), non verbale (gesti e prossemica), musicale, corporeo (danza) per incentivare una comunicazione efficac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plificare le conoscenze più complesse, utilizzando linguaggi e concetti di facile comprensio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nire indicazioni chiare sulle procedure da seguire, anche con una scaletta dei punti da svolgere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e strumenti compensativi e misure dispensative per facilitare l’apprendimento delle varie discipli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e linee di intervento da segui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STRUMENTI COMPENSA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Mettere una X sugli strumenti utilizzat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abetiere e tabella dei caratteri (nelle cl. I della scuola primaria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mi, mappe concettuali, tabelle, grafici, formula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trice/ computer con foglio di calcol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mputer con la videoscrittura, il correttore ortografico e il tradutto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sull’apprendimento dell’italiano come L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bolari cartacei e digita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rse audio: il registratore; la sintesi voca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MISURE DISPENS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Mettere una X sulle misure adotta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la lettura ad alta vo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 prendere appun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i tempi standard di esecuzione delle attivit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 copiare alla lavag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lo svolgimento di compiti a ca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Le parti coinvolte si impegnano a rispettare quanto condiviso e concordato nel presente PD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UTAZIONE F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ndicare con una X l’esito della valutazione in riferimento a ciascun obiettivo)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992"/>
        <w:gridCol w:w="1134"/>
        <w:gridCol w:w="12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Obi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LD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(In via di prima acquis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LC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(B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LB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(Intermedi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LA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(Avanzato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exact" w:line="292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>Sa instaurare relazioni con insegnanti e grupp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>classe in situazioni diverse: formali e informali, ludiche e di apprendimen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1843" w:leader="none"/>
              </w:tabs>
              <w:autoSpaceDE w:val="false"/>
              <w:spacing w:lineRule="exact" w:line="250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w w:val="105"/>
                <w:sz w:val="24"/>
                <w:szCs w:val="24"/>
                <w:lang w:eastAsia="it-IT" w:bidi="it-IT"/>
              </w:rPr>
              <w:t>Sa comunicare attraverso varie forme di linguaggio verbale e non verbale;</w:t>
            </w: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1843" w:leader="none"/>
              </w:tabs>
              <w:autoSpaceDE w:val="false"/>
              <w:spacing w:lineRule="exact" w:line="254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w w:val="105"/>
                <w:sz w:val="24"/>
                <w:szCs w:val="24"/>
                <w:lang w:eastAsia="it-IT" w:bidi="it-IT"/>
              </w:rPr>
              <w:t>Partecipa alle attività usando conoscenze e competenze pregress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10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1843" w:leader="none"/>
              </w:tabs>
              <w:autoSpaceDE w:val="false"/>
              <w:spacing w:lineRule="exact" w:line="254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>Sa orientarsi nella nuova scuola e nel nuovo contesto che lo accoglie (regole esplicite e implicite; gesti; linguaggio non verbale; riferimenti culturali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1843" w:leader="none"/>
              </w:tabs>
              <w:autoSpaceDE w:val="false"/>
              <w:spacing w:lineRule="exact" w:line="254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>Ha appreso semplici parole della lingua itali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Firma dei genitori o di un adulto di riferimento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---------------------------------------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---------------------------------------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111" w:hanging="0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>di 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news.valbrembanaweb.com/wp-content/uploads/ridimensiona-direpubblica-italiana.GIF&amp;imgrefurl=http://news.valbrembanaweb.com/index.php/risultati-elezioni-nei-comuni-brembani/&amp;h=281&amp;w=250&amp;sz=36&amp;tbnid=b5x2_615TfP46M:&amp;tbnh=114&amp;tbnw=101&amp;prev=/images?q=logo+repubblica+italiana&amp;usg=__3BXHItnLUYDD-Wm4gFaKU8_hR_g=&amp;ei=mD3hS7SjPOSjsQaC-oE2&amp;sa=X&amp;oi=image_result&amp;resnum=8&amp;ct=image&amp;ved=0CBQQ9QEwBw" TargetMode="External"/><Relationship Id="rId4" Type="http://schemas.openxmlformats.org/officeDocument/2006/relationships/hyperlink" Target="mailto:ceic80800n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2:00Z</dcterms:created>
  <dc:creator>Anna</dc:creator>
  <dc:description/>
  <dc:language>en-US</dc:language>
  <cp:lastModifiedBy>anna</cp:lastModifiedBy>
  <dcterms:modified xsi:type="dcterms:W3CDTF">2022-05-23T18:14:00Z</dcterms:modified>
  <cp:revision>4</cp:revision>
  <dc:subject/>
  <dc:title/>
</cp:coreProperties>
</file>