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widowControl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TITUTO COMPRENSIVO “COLLECINI-GIOVANNI XXIII”</w:t>
      </w:r>
    </w:p>
    <w:p>
      <w:pPr>
        <w:pStyle w:val="Heading"/>
        <w:widowControl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a Giardini reali,44-CASERTA</w:t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o: 0823/301571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.F.:93036920614; Cod.Mecc.: CEIC80800N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CEIC80800N@istruzione.it</w:t>
        </w:r>
      </w:hyperlink>
      <w:r>
        <w:rPr>
          <w:rStyle w:val="InternetLink"/>
          <w:rFonts w:cs="Comic Sans MS" w:ascii="Comic Sans MS" w:hAnsi="Comic Sans MS"/>
          <w:color w:val="000000"/>
          <w:sz w:val="18"/>
          <w:szCs w:val="18"/>
        </w:rPr>
        <w:t>; Pec: CEIC80800N@pec.istruzione.it</w:t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t.6382/B23</w:t>
        <w:tab/>
        <w:tab/>
        <w:tab/>
        <w:tab/>
        <w:tab/>
        <w:tab/>
        <w:t>Caserta 28/08/20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i genitori Istituto Comprensivo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lbo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to Web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TT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Oggetto</w:t>
      </w:r>
      <w:r>
        <w:rPr>
          <w:lang w:val="en-US"/>
        </w:rPr>
        <w:t xml:space="preserve">: Applicazione Decreto Legge del 07/06/2017 n. 73  convertito il 30/07/2017 n. 119 “ </w:t>
      </w:r>
      <w:r>
        <w:rPr>
          <w:i/>
          <w:u w:val="single"/>
          <w:lang w:val="en-US"/>
        </w:rPr>
        <w:t>Disposizioni urgenti in materia di prevenzione vaccinale di malattie infettive e di controversie relative alla somministrazione di farmaci</w:t>
      </w:r>
      <w:r>
        <w:rPr>
          <w:lang w:val="en-US"/>
        </w:rPr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riferimemto  all’oggetto si impartiscono le seguenti moalità operative con le relative scadenze per l’a.s. 2017/2018 suddivise per ordini di Scuol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>SCUOLA INFANZ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 documentazione attestante le vaccinazioni obbligatorie in adempimento alla Legge n. 119/2017 deve essere consegnata agli Uffici di Segreteria entro  il 08/09/2017; in caso di mancata presentazione gli alunni non saranno ammessi in classe fino alla consegna dell’attestazione sanita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  <w:lang w:val="en-US"/>
        </w:rPr>
        <w:t>SCUOLA PRIMARIA</w:t>
      </w:r>
    </w:p>
    <w:p>
      <w:pPr>
        <w:pStyle w:val="Normal"/>
        <w:jc w:val="both"/>
        <w:rPr/>
      </w:pPr>
      <w:r>
        <w:rPr>
          <w:lang w:val="en-US"/>
        </w:rPr>
        <w:t xml:space="preserve">La documentazione attestante le vaccinazioni obbligatorie in adempimento alla Legge n. 119/2017 deve essere consegnata agli Uffici di Segreteria entro  il 10/03/2018; in  attesa delle vaccinazioni I genitori presenteranno obbligatoriamente una dichiarazione sostitutiva  atto di notorietò entro il 31/10/2017   per permettere agli alunni il regolare inizio a.s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  <w:lang w:val="en-US"/>
        </w:rPr>
        <w:t>SCUOLA SECONDARIA DI 1°gra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a documentazione attestante le vaccinazioni obbligatorie in adempimento alla Legge n. 119/2017 deve essere consegnata agli Uffici di Segreteria entro  il 10/03/2018; in  attesa delle vaccinazioni I genitori presenteranno obbligatoriamente una dichiarazione sostitutiva  atto di notorietò entro il 31/10/2017   per permettere agli alunni il regolare inizio a.s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 Documenti validi attestanti le vaccinazioni sono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PIA del libretto vaccinazioni dell’alunno  validato dall’ASL locale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ERTIFICATo vaccinale o ATTESTAZIONE vaccinazioni effettuate rilasciato dall’ASL loc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 ringrazia per la collaborazio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/>
      </w:pPr>
      <w:r>
        <w:rPr/>
        <w:t>F.TO IL DIRIGENTE SCOLASTICO</w:t>
      </w:r>
    </w:p>
    <w:p>
      <w:pPr>
        <w:pStyle w:val="Normal"/>
        <w:rPr/>
      </w:pPr>
      <w:r>
        <w:rPr/>
        <w:tab/>
        <w:tab/>
        <w:tab/>
        <w:tab/>
        <w:t xml:space="preserve">               PROF. ANGELINA DI NARDO</w:t>
      </w:r>
    </w:p>
    <w:p>
      <w:pPr>
        <w:pStyle w:val="Normal"/>
        <w:rPr/>
      </w:pPr>
      <w:r>
        <w:rPr/>
        <w:tab/>
        <w:tab/>
        <w:t xml:space="preserve">           (FIRMA AUTOGRAFA OMESSA AI SENSI DELL’ART.3 D.lgs.39/199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0800N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6:00Z</dcterms:created>
  <dc:creator>Dott. Pasquale Di Mauro</dc:creator>
  <dc:description/>
  <cp:keywords/>
  <dc:language>en-US</dc:language>
  <cp:lastModifiedBy>PC04</cp:lastModifiedBy>
  <cp:lastPrinted>2017-08-28T10:13:00Z</cp:lastPrinted>
  <dcterms:modified xsi:type="dcterms:W3CDTF">2017-08-28T08:16:00Z</dcterms:modified>
  <cp:revision>2</cp:revision>
  <dc:subject/>
  <dc:title> </dc:title>
</cp:coreProperties>
</file>