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59055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US"/>
              </w:rPr>
              <w:t>MINISTERO DELL’ISTRUZIONE DELL’UNIVERSITA’ E DELLA RICERCA</w:t>
            </w:r>
          </w:p>
          <w:p>
            <w:pPr>
              <w:pStyle w:val="Header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US"/>
              </w:rPr>
              <w:t>I  S T IT U T O  C O M P R E N S I V O</w:t>
            </w:r>
          </w:p>
          <w:p>
            <w:pPr>
              <w:pStyle w:val="Header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US"/>
              </w:rPr>
              <w:t>“</w:t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eastAsia="en-US"/>
              </w:rPr>
              <w:t>F. Collecini S. Leucio- Giovanni XXIII  Castel Morrone”</w:t>
            </w:r>
          </w:p>
          <w:p>
            <w:pPr>
              <w:pStyle w:val="Header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eastAsia="en-US"/>
              </w:rPr>
              <w:t>SCUOLA DELL’INFANZIA -  SCUOLA PRIMARIA</w:t>
            </w:r>
          </w:p>
          <w:p>
            <w:pPr>
              <w:pStyle w:val="Header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eastAsia="en-US"/>
              </w:rPr>
              <w:t>SCUOLA SECONDARIA DI I° GRADO AD INDIRIZZO MUSICALE</w:t>
            </w:r>
          </w:p>
          <w:p>
            <w:pPr>
              <w:pStyle w:val="Header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US"/>
              </w:rPr>
              <w:t>V i a G i a r d i n i   R e a l i   44 – 81100 C A S E R T 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5410</wp:posOffset>
                      </wp:positionV>
                      <wp:extent cx="46990" cy="44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.7pt;height:3.5pt;mso-wrap-distance-left:5.7pt;mso-wrap-distance-right:5.7pt;mso-wrap-distance-top:5.7pt;mso-wrap-distance-bottom:5.7pt;margin-top:8.3pt;mso-position-vertical-relative:text;margin-left:4.0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  <w:t>Tel. 0823/301571 Fax 0823/30116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0066"/>
                <w:sz w:val="20"/>
                <w:szCs w:val="20"/>
                <w:lang w:val="en-US" w:eastAsia="en-US"/>
              </w:rPr>
              <w:t xml:space="preserve">C.F. 93036920614 e-mail: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sz w:val="20"/>
                  <w:szCs w:val="20"/>
                </w:rPr>
                <w:t>ceic80800n@istruzione.it</w:t>
              </w:r>
            </w:hyperlink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 Rounded MT Bold" w:hAnsi="Arial Rounded MT Bold" w:cs="Arial Rounded MT Bold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0066"/>
                <w:sz w:val="20"/>
                <w:szCs w:val="20"/>
                <w:lang w:val="en-US" w:eastAsia="en-US"/>
              </w:rPr>
              <w:t>SITO WEB ; www.collecini.gov.it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Prot. N. 8472/B21                                                                               Caserta lì 28/11/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AI DOCENTI ESPERTI</w:t>
      </w:r>
    </w:p>
    <w:p>
      <w:pPr>
        <w:pStyle w:val="Normal"/>
        <w:ind w:left="0" w:right="0"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A TUTTO IL PERSONALE</w:t>
      </w:r>
    </w:p>
    <w:p>
      <w:pPr>
        <w:pStyle w:val="Normal"/>
        <w:ind w:left="0" w:right="0"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AI SIGNORI GENITORI</w:t>
      </w:r>
    </w:p>
    <w:p>
      <w:pPr>
        <w:pStyle w:val="Normal"/>
        <w:ind w:left="0" w:right="0"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ALL’ALBO</w:t>
      </w:r>
    </w:p>
    <w:p>
      <w:pPr>
        <w:pStyle w:val="Normal"/>
        <w:ind w:left="0" w:right="0"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ALLA DSG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142" w:hanging="0"/>
        <w:rPr>
          <w:sz w:val="26"/>
          <w:szCs w:val="26"/>
        </w:rPr>
      </w:pPr>
      <w:r>
        <w:rPr>
          <w:sz w:val="26"/>
          <w:szCs w:val="26"/>
        </w:rPr>
        <w:t>Oggett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OGETTI PTOF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“I LOVE ENGLISH”, “CAMBRIDGE”, “DANZA”, “DELF”)</w:t>
      </w:r>
    </w:p>
    <w:p>
      <w:pPr>
        <w:pStyle w:val="Normal"/>
        <w:ind w:left="-284"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comunica, di seguito, il calendario definitivo e completo dei progetti in og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1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PROGETTO  “I  LOVE   ENGLISH”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601" w:hanging="0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0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6"/>
        <w:gridCol w:w="1502"/>
        <w:gridCol w:w="1392"/>
        <w:gridCol w:w="1761"/>
        <w:gridCol w:w="1285"/>
        <w:gridCol w:w="1213"/>
        <w:gridCol w:w="1409"/>
        <w:gridCol w:w="142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TTO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LESSO/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LASSE/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UOGO DI FREQUENZ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OR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AR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CORRENZ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ima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rcole/Patturelli/Puccianiello /Sa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16" w:right="0"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^ e 2^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de Centrale San Leuc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ba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lle ore 10:45 alle ore 12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Prof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/12/2016</w:t>
            </w:r>
          </w:p>
        </w:tc>
      </w:tr>
      <w:tr>
        <w:trPr/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ALENDARIO DELLE LEZIONI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03/12/2016(90’) --- 17/12/2016(90’)  ---  14/01/2017(90’)  ---  21/01/2017(90’)  --- 28/01/2017(90’)   04/02/2017(90’)  --- 11/02/2017(90’)  --- 18/02/2017(90’)  ---  25/02/2017(90’)  --- 04/03/2017(90’)  11/03/2017(90’)  --- 18/03/2017(90’)  --- 25/03/2017(90’)  ---  01/04/2017(90’)  --- 08/04/2017(90’)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b/>
                <w:sz w:val="26"/>
                <w:szCs w:val="26"/>
                <w:lang w:eastAsia="en-US"/>
              </w:rPr>
              <w:t xml:space="preserve">22/04/2017(90’)  --- 29/04/2017(90’)  --- 06/05/2017(90’)  --- 13/05/2017(90’)  ---  20/05/2017(90’)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PROGETTO  “I  LOVE   ENGLISH”</w:t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7"/>
        <w:gridCol w:w="1500"/>
        <w:gridCol w:w="1392"/>
        <w:gridCol w:w="1762"/>
        <w:gridCol w:w="1284"/>
        <w:gridCol w:w="1213"/>
        <w:gridCol w:w="1298"/>
        <w:gridCol w:w="142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TT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LESSO/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LASSE/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UOGO DI FREQU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OR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AR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CORRENZ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im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rcole/Patturelli/Puccianiello /Sa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^ e 4^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de Centrale San Leuc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ba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lle ore 09:00 alle ore 10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Prof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/12/2016</w:t>
            </w:r>
          </w:p>
        </w:tc>
      </w:tr>
      <w:tr>
        <w:trPr/>
        <w:tc>
          <w:tcPr>
            <w:tcW w:w="1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ALENDARIO DELLE LEZIONI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135890</wp:posOffset>
                </wp:positionV>
                <wp:extent cx="7067550" cy="1329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10.7pt;width:556.45pt;height:104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03/12/2016(90’) --- 17/12/2016(90’)  ---  14/01/2017(90’)  ---  21/01/2017(90’)  28/01/2017(90’) --- 04/02/2017(90’)  ---  11/02/2017(90’)  ---  18/02/2017(90’)   25/02/2017(90’)  --- 04/03/2017(90’) ---  11/03/2017(90’)  ---  18/03/2017(90’)  25/03/2017(90’)  --- 01/04/2017(90’)  --- 08/04/2017(90’) - --  22/04/2017(90’)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</w:t>
      </w:r>
      <w:r>
        <w:rPr>
          <w:b/>
          <w:sz w:val="26"/>
          <w:szCs w:val="26"/>
          <w:lang w:eastAsia="en-US"/>
        </w:rPr>
        <w:t xml:space="preserve">29/04/2017(90’)  --- 06/05/2017(90’)  --- 13/05/2017(90’)  ---  20/05/2017(90’)   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0" w:right="601" w:hanging="0"/>
        <w:jc w:val="center"/>
        <w:rPr>
          <w:sz w:val="26"/>
          <w:szCs w:val="26"/>
          <w:lang w:eastAsia="en-US"/>
        </w:rPr>
      </w:pPr>
      <w:r>
        <w:rPr>
          <w:b/>
          <w:sz w:val="36"/>
          <w:szCs w:val="36"/>
          <w:lang w:eastAsia="en-US"/>
        </w:rPr>
        <w:t>PROGETTO  “DANZA MODERNA”</w:t>
      </w:r>
    </w:p>
    <w:tbl>
      <w:tblPr>
        <w:tblW w:w="11310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6"/>
        <w:gridCol w:w="1502"/>
        <w:gridCol w:w="1392"/>
        <w:gridCol w:w="1761"/>
        <w:gridCol w:w="1285"/>
        <w:gridCol w:w="1213"/>
        <w:gridCol w:w="1409"/>
        <w:gridCol w:w="142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TTO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LESSO/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LASSE/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UOGO DI FREQUENZ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AR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CORRENZ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ima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rcole/Patturelli/Puccianiello /Sala/C.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^ e 2^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de Centrale San Leuc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ba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lle ore 09:00 alle ore 10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Prof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/12/2016</w:t>
            </w:r>
          </w:p>
        </w:tc>
      </w:tr>
      <w:tr>
        <w:trPr/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ALENDARIO DELLE LEZIONI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169545</wp:posOffset>
                </wp:positionV>
                <wp:extent cx="7153275" cy="1047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13.35pt;width:563.2pt;height:8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03/12/2016(90’) --- 17/12/2016(90’)  ---  14/01/2017(90’)  ---  21/01/2017(90’)  28/01/2017(90’) --- 04/02/2017(90’)  ---  11/02/2017(90’)  ---  18/02/2017(90’)   25/02/2017(90’)  --- 04/03/2017(90’) ---  11/03/2017(90’)  ---  18/03/2017(90’)  25/03/2017(90’)  --- 01/04/2017(90’)  --- 08/04/2017(90’) - --  22/04/2017(90’)  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</w:t>
      </w:r>
      <w:r>
        <w:rPr>
          <w:b/>
          <w:sz w:val="26"/>
          <w:szCs w:val="26"/>
          <w:lang w:eastAsia="en-US"/>
        </w:rPr>
        <w:t xml:space="preserve">29/04/2017(90’)  --- 06/05/2017(90’)  --- 13/05/2017(90’)  ---  20/05/2017(90’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601" w:hanging="0"/>
        <w:jc w:val="center"/>
        <w:rPr>
          <w:sz w:val="28"/>
          <w:szCs w:val="28"/>
        </w:rPr>
      </w:pPr>
      <w:r>
        <w:rPr>
          <w:b/>
          <w:sz w:val="36"/>
          <w:szCs w:val="36"/>
          <w:lang w:eastAsia="en-US"/>
        </w:rPr>
        <w:t>P R O G E T T O  “DANZA MODER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2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8"/>
        <w:gridCol w:w="1502"/>
        <w:gridCol w:w="1110"/>
        <w:gridCol w:w="1843"/>
        <w:gridCol w:w="1415"/>
        <w:gridCol w:w="1276"/>
        <w:gridCol w:w="1416"/>
        <w:gridCol w:w="156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ETTO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LESSO/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LASSE/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UOGO DI FREQUEN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RA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C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ECORRENZ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ima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rcole/Patturelli/Puccianiello /Sala/C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^ - 4^- 5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de Centrale San Leuc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alle ore 10:45 alle ore 12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Prof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/12/2016</w:t>
            </w:r>
          </w:p>
        </w:tc>
      </w:tr>
      <w:tr>
        <w:trPr/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ALENDARIO DELLE LEZIONI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ragraph">
                  <wp:posOffset>128905</wp:posOffset>
                </wp:positionV>
                <wp:extent cx="7219950" cy="1095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10.15pt;width:568.45pt;height:8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03/12/2016(90’) --- 17/12/2016(90’)  ---  14/01/2017(90’)  ---  21/01/2017(90’)  28/01/2017(90’) --- 04/02/2017(90’)  ---  11/02/2017(90’)  ---  18/02/2017(90’)   25/02/2017(90’)  --- 04/03/2017(90’) ---  11/03/2017(90’)  ---  18/03/2017(90’)  25/03/2017(90’)  --- 01/04/2017(90’)  --- 08/04/2017(90’) - --  22/04/2017(90’)  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</w:t>
      </w:r>
      <w:r>
        <w:rPr>
          <w:b/>
          <w:sz w:val="26"/>
          <w:szCs w:val="26"/>
          <w:lang w:eastAsia="en-US"/>
        </w:rPr>
        <w:t xml:space="preserve">29/04/2017(90’)  --- 06/05/2017(90’)  --- 13/05/2017(90’)  ---  20/05/2017(90’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6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6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P R O G E T T O  “C A M B R I D G 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8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8"/>
        <w:gridCol w:w="1417"/>
        <w:gridCol w:w="1275"/>
        <w:gridCol w:w="1700"/>
        <w:gridCol w:w="1276"/>
        <w:gridCol w:w="1133"/>
        <w:gridCol w:w="1275"/>
        <w:gridCol w:w="849"/>
        <w:gridCol w:w="85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ESSO/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LASSE/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OGO DI FREQU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OR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R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E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CE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CORRENZ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i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ccianiell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rcol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turell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^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ificio scolastico sede centrale San Leu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b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alle ore 08:30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lle ore 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Start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f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/12/2016</w:t>
            </w:r>
          </w:p>
        </w:tc>
      </w:tr>
      <w:tr>
        <w:trPr/>
        <w:tc>
          <w:tcPr>
            <w:tcW w:w="1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ALENDARIO DELLE LEZIONI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03/12/2016(90’) --- 17/12/2016(90’)  --- 14/01/2017(90’)  ---21/01/2017(90’)  --- 28/01/2017(90’) 04/02/2017(90’) --- 11/02/2017(90’)  --- 18/02/2017(90’) --- 25/02/2017(90’)  --- 04/03/2017(90’)  11/03/2017(90’) --- 18/03/2017(90’) ---  25/03/2017(90’) ---  01/04/2017(90’) --- 08/04/2017(90’)   22/04/2017(90’) --- 29/04/2017(90’) - -- 06/05/2017(90’)  --- 13/05/2017(90’) --- 20/05/2017(90’)   </w:t>
            </w:r>
          </w:p>
          <w:p>
            <w:pPr>
              <w:pStyle w:val="Normal"/>
              <w:spacing w:before="0" w:after="0"/>
              <w:ind w:left="360" w:righ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6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36"/>
          <w:szCs w:val="36"/>
          <w:lang w:eastAsia="en-US"/>
        </w:rPr>
        <w:t>P R O G E T T O  “C A M B R I D G E”</w:t>
      </w:r>
    </w:p>
    <w:tbl>
      <w:tblPr>
        <w:tblW w:w="11197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"/>
        <w:gridCol w:w="1417"/>
        <w:gridCol w:w="1417"/>
        <w:gridCol w:w="1559"/>
        <w:gridCol w:w="1276"/>
        <w:gridCol w:w="1133"/>
        <w:gridCol w:w="1056"/>
        <w:gridCol w:w="1212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LESSO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LASS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UOGO DI FREQU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ORNO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A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IVELL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COR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n Leucio-Castel Morrone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s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^ e 2^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dificio scolastico sede centrale San Leu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b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dalle ore 10:45alle ore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: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  <w:t>Mov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/12/2016</w:t>
            </w:r>
          </w:p>
        </w:tc>
      </w:tr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6"/>
          <w:szCs w:val="26"/>
          <w:lang w:eastAsia="en-US"/>
        </w:rPr>
        <w:t>CALENDARIO DELLE LEZIONI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162560</wp:posOffset>
                </wp:positionV>
                <wp:extent cx="7038975" cy="1000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12.8pt;width:554.2pt;height:78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03/12/2016(90’) ---  17/12/2016(90’)  ---14/01/2017(90’)  ---21/01/2017(90’)   28/01/2017(90’) ---  04/02/2017(90’) --- 11/02/2017(90’)  --- 18/02/2017(90’) 25/02/2017(90’)  --- 04/03/2017(90’) ----11/03/2017(90’) --- 18/03/2017(90’)   25/03/2017(90’) ---  01/04/2017(90’) ----08/04/2017(90’) ----22/04/2017(90’)  29/04/2017(90’) - -- 06/05/2017(90’)  ---13/05/2017(90’) ---  20/05/2017(90’)   </w:t>
      </w:r>
    </w:p>
    <w:p>
      <w:pPr>
        <w:pStyle w:val="Normal"/>
        <w:ind w:left="36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eastAsia="en-US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36"/>
          <w:szCs w:val="36"/>
          <w:lang w:eastAsia="en-US"/>
        </w:rPr>
        <w:t>P R O G E T T O  “C A M B R I D G E”</w:t>
      </w:r>
    </w:p>
    <w:tbl>
      <w:tblPr>
        <w:tblW w:w="11226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1417"/>
        <w:gridCol w:w="1133"/>
        <w:gridCol w:w="1841"/>
        <w:gridCol w:w="1276"/>
        <w:gridCol w:w="1275"/>
        <w:gridCol w:w="1132"/>
        <w:gridCol w:w="849"/>
        <w:gridCol w:w="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LESSO/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LAS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UOGO DI FREQU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AR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IVE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CORRENZ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n Leucio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Castel 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orr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^ e 2^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dificio scolastico di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San Leu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b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lle ore 10:45 alle ore 12: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Fly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Prof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/12/2016</w:t>
            </w:r>
          </w:p>
        </w:tc>
      </w:tr>
      <w:tr>
        <w:trPr/>
        <w:tc>
          <w:tcPr>
            <w:tcW w:w="1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lang w:eastAsia="en-US"/>
              </w:rPr>
              <w:t>CALENDARIO DELLE LEZIONI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03/12/2016(90’) ---  17/12/2016(90’)  ---14/01/2017(90’)  --- 21/01/2017(90’) ---  28/01/2017(90’)   04/02/2017(90’) --- 11/02/2017(90’)  --- 18/02/2017(90’) ----25/02/2017(90’)  ---  04/03/2017(90’) 11/03/2017(90’) --- 18/03/2017(90’)  --- 25/03/2017(90’) ---- 01/04/2017(90’) ----08/04/2017(90’) 22/04/2017(90’)---- 29/04/2017(90’) - -- 06/05/2017(90’)  --- 13/05/2017(90’) ---  20/05/2017(90’)  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6"/>
          <w:szCs w:val="36"/>
          <w:lang w:eastAsia="en-US"/>
        </w:rPr>
        <w:t>P R O G E T T O  “C A M B R I D G E”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1197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0"/>
        <w:gridCol w:w="1558"/>
        <w:gridCol w:w="1276"/>
        <w:gridCol w:w="1842"/>
        <w:gridCol w:w="1276"/>
        <w:gridCol w:w="1273"/>
        <w:gridCol w:w="709"/>
        <w:gridCol w:w="991"/>
        <w:gridCol w:w="74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TT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LE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LA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UOGO DI FREQU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OR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IVEL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CORRENZ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cond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n Leucio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astel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Morr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^ e 3^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dificio scolastico sede centrale San Leu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b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lle ore 10:45 alle ore 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K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of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/12/2016</w:t>
            </w:r>
          </w:p>
        </w:tc>
      </w:tr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</w:t>
      </w:r>
      <w:r>
        <w:rPr>
          <w:b/>
          <w:sz w:val="26"/>
          <w:szCs w:val="26"/>
          <w:lang w:eastAsia="en-US"/>
        </w:rPr>
        <w:t>CALENDARIO DELLE LEZIONI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220</wp:posOffset>
                </wp:positionH>
                <wp:positionV relativeFrom="paragraph">
                  <wp:posOffset>85725</wp:posOffset>
                </wp:positionV>
                <wp:extent cx="7067550" cy="1209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.75pt;width:556.45pt;height:95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03/12/2016(90’) ---  17/12/2016(90’)  ---14/01/2017(90’)  ---21/01/2017(90’)   28/01/2017(90’) ---  04/02/2017(90’) --- 11/02/2017(90’)  --- 18/02/2017(90’) 25/02/2017(90’)  --- 04/03/2017(90’) ----11/03/2017(90’) --- 18/03/2017(90’)   25/03/2017(90’) ---  01/04/2017(90’) ----08/04/2017(90’) ----22/04/2017(90’)  29/04/2017(90’) - -- 06/05/2017(90’)  ---13/05/2017(90’) ---  20/05/2017(90’)   </w:t>
      </w:r>
    </w:p>
    <w:p>
      <w:pPr>
        <w:pStyle w:val="Normal"/>
        <w:ind w:left="360" w:righ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36"/>
          <w:szCs w:val="36"/>
          <w:lang w:eastAsia="en-US"/>
        </w:rPr>
        <w:t>P R O G E T T O  “D E L F”</w:t>
      </w:r>
    </w:p>
    <w:tbl>
      <w:tblPr>
        <w:tblW w:w="11197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7"/>
        <w:gridCol w:w="1418"/>
        <w:gridCol w:w="1275"/>
        <w:gridCol w:w="1842"/>
        <w:gridCol w:w="1275"/>
        <w:gridCol w:w="1276"/>
        <w:gridCol w:w="849"/>
        <w:gridCol w:w="992"/>
        <w:gridCol w:w="88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LESSO/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LASSE/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UOGO DI FREQU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ORA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CORRENZA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con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n Leu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^, 2^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dificio scolastico sede centrale San Leu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ab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lle ore 08:30 alle ore 10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A1/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Prof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/12/2016</w:t>
            </w:r>
          </w:p>
        </w:tc>
      </w:tr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</w:t>
      </w:r>
      <w:r>
        <w:rPr>
          <w:b/>
          <w:sz w:val="26"/>
          <w:szCs w:val="26"/>
          <w:lang w:eastAsia="en-US"/>
        </w:rPr>
        <w:t>CALENDARIO DELLE LEZIONI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8480</wp:posOffset>
                </wp:positionH>
                <wp:positionV relativeFrom="paragraph">
                  <wp:posOffset>174625</wp:posOffset>
                </wp:positionV>
                <wp:extent cx="7134225" cy="933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13.75pt;width:561.7pt;height:7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03/12/2016(120’) ---  17/12/2016(120’)  ---14/01/2017(120’)  ---21/01/2017(120’)   28/01/2017(120’) ---  04/02/2017(120’) --- 11/02/2017(120’)  --- 18/02/2017(120’) 25/02/2017(120’)  --- 04/03/2017(120’) ----11/03/2017(120’) --- 18/03/2017(120’)   25/03/2017(120’) ---  01/04/2017(120’) ----08/04/2017(120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"/>
      <w:sz w:val="22"/>
      <w:szCs w:val="22"/>
      <w:lang w:eastAsia="en-US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0800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2:00Z</dcterms:created>
  <dc:creator>Acer</dc:creator>
  <dc:description/>
  <dc:language>en-US</dc:language>
  <cp:lastModifiedBy>pc7</cp:lastModifiedBy>
  <dcterms:modified xsi:type="dcterms:W3CDTF">2016-11-2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