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genitori presenti all’incontro svoltosi a San Leucio sabato 07 maggio 2016 , “PER UN WEB SICURO”, organizzato in collaborazione con la Polizia Postale, sono pregati di  rilasciare la liberatoria per l’utilizzo della propria immagine per scopi formativi, informativi e divulgativi da parte del Moige, recandosi  presso la segreteria in orario di ricevimento per la compilazione del relativo modul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modulo, </w:t>
      </w:r>
      <w:r>
        <w:rPr>
          <w:i/>
          <w:sz w:val="28"/>
          <w:szCs w:val="28"/>
        </w:rPr>
        <w:t>liberatoria. pdf</w:t>
      </w:r>
      <w:r>
        <w:rPr>
          <w:sz w:val="28"/>
          <w:szCs w:val="28"/>
        </w:rPr>
        <w:t xml:space="preserve">,  è scaricabile direttamente dal sito della scuol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3:00Z</dcterms:created>
  <dc:creator>pc7</dc:creator>
  <dc:description/>
  <dc:language>en-US</dc:language>
  <cp:lastModifiedBy>pc7</cp:lastModifiedBy>
  <dcterms:modified xsi:type="dcterms:W3CDTF">2016-05-16T11:51:00Z</dcterms:modified>
  <cp:revision>1</cp:revision>
  <dc:subject/>
  <dc:title/>
</cp:coreProperties>
</file>